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81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21 г.</w:t>
        <w:tab/>
        <w:tab/>
        <w:tab/>
        <w:t xml:space="preserve">                   </w:t>
        <w:tab/>
        <w:tab/>
        <w:t xml:space="preserve">   </w:t>
        <w:tab/>
        <w:t xml:space="preserve">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орядка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18"/>
          <w:szCs w:val="18"/>
          <w:lang w:eastAsia="en-US"/>
        </w:rPr>
      </w:pPr>
      <w:r>
        <w:rPr>
          <w:rFonts w:eastAsia="Times New Roman"/>
          <w:b/>
          <w:kern w:val="2"/>
          <w:sz w:val="18"/>
          <w:szCs w:val="1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унктом 3 статьи 13 статьей  Федерального закона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(Любецкой) обнародовать настоящее постановление в установленных местах и разместить на официальном сайте органов местного самоуправления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 С.В.Ливенцев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</w:t>
      </w:r>
      <w:r>
        <w:rPr>
          <w:color w:val="000000"/>
          <w:sz w:val="28"/>
          <w:szCs w:val="28"/>
        </w:rPr>
        <w:t>___</w:t>
      </w:r>
      <w:r>
        <w:rPr>
          <w:rFonts w:eastAsia="Calibri"/>
          <w:color w:val="000000"/>
          <w:sz w:val="28"/>
          <w:szCs w:val="28"/>
        </w:rPr>
        <w:t>__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Начальник общего  отдела администрации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Т.В.Любецка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чальник финансового  отдела администрации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М.В.Свя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Григорьевского сельского поселения Северского района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от 13.10.2021 г. № 13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 Общие положен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местного бюджета (бюджета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) (далее - местный бюджет)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ёт и контроль за использованием указанных средст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Главным распорядителями средств местного бюджета являются администрация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 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I Мероприятия по сохранению, государственной охране и популяризации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К мероприятиям по сохранению и государственной охране объектов культурного наследия относи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, не переданного в оперативное управление или хозяйственное ведение, и согласование данной документации с управлением государственной охраны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организация работ по осуществлению ремонта (реставрации) объекта культурного наследия, находящегося в муниципальной собственности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, не переданного в оперативное управление или хозяйственное ведени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и не переданных в хозяйственное ведение или оперативное управление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К мероприятиям по популяризации объектов культурного наследия относится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дготовка и проведение научно-практических конференций, симпозиумов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V Ведение учёт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7. Финансовый отдел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организовывает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V Контроль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8. Контроль за целевым и эффективным использованием средств местного бюджета, выделяемых на финансирование мероприятий, осуществляется администрацией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я                                      Т.В.Любецка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0:00Z</dcterms:created>
  <dc:creator>User</dc:creator>
  <dc:description/>
  <dc:language>en-US</dc:language>
  <cp:lastModifiedBy>Пользователь Windows</cp:lastModifiedBy>
  <cp:lastPrinted>2021-10-14T14:19:00Z</cp:lastPrinted>
  <dcterms:modified xsi:type="dcterms:W3CDTF">2021-10-14T11:20:00Z</dcterms:modified>
  <cp:revision>2</cp:revision>
  <dc:subject/>
  <dc:title/>
</cp:coreProperties>
</file>